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被帝君宠坏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中的宠儿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运气就是特别好，重生后不仅没有失去记忆，还被某个强大的帝君宠坏了。这样的故事听起来像是一个传奇，但实际上，这样的现象并不罕见。</w:t>
      </w:r>
      <w:r>
        <w:rPr>
          <w:sz w:val="32"/>
          <w:szCs w:val="32"/>
        </w:rPr>
        <w:t>&lt;/p&gt;&lt;p&gt;&lt;img src="/static-img/2h9LeBfmsraihQm4odjtcxxU1ywZry_jQzJvRt-eI4s.jpg"&gt;&lt;/p&gt;&lt;p&gt;</w:t>
      </w:r>
      <w:r>
        <w:rPr>
          <w:sz w:val="32"/>
          <w:szCs w:val="32"/>
        </w:rPr>
        <w:t>我叫李明，是一个普通的程序员，在一次意外的交通事故中，我意外死亡。但命运似乎对我的喜爱不够，决定让我再次回到这个世界。在我醒来的时候，我发现自己回到了十年前，那个时候我还是一个大学生。我很迷惑，但是随着时间的推移，我开始理解这一切都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当我走进图书馆的时候，看到了一个熟悉的身影，那是当时校园内最有名的学生——王子。他的家族和我们国家有着千年的友谊，他以其智慧和勇敢闻名于世。那一刻，我知道我的命运已经改变。</w:t>
      </w:r>
      <w:r>
        <w:rPr>
          <w:sz w:val="32"/>
          <w:szCs w:val="32"/>
        </w:rPr>
        <w:t>&lt;/p&gt;&lt;p&gt;&lt;img src="/static-img/xunAfy7l5AEewtDpQjkSIBxU1ywZry_jQzJvRt-eI4s.jpg"&gt;&lt;/p&gt;&lt;p&gt;</w:t>
      </w:r>
      <w:r>
        <w:rPr>
          <w:sz w:val="32"/>
          <w:szCs w:val="32"/>
        </w:rPr>
        <w:t>王子的目光扫过人群，然后停在了我身上。他走过来，对我笑了笑：“你是谁？”他问道。我告诉他是我，李明，那时候还不知道他会成为我的救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们成了好朋友。他带领我进入了一种全新的生活，每天都充满惊喜。我们一起研究科学、探索未知、帮助那些需要帮助的人……每一步都是向着更好的未来迈进。</w:t>
      </w:r>
      <w:r>
        <w:rPr>
          <w:sz w:val="32"/>
          <w:szCs w:val="32"/>
        </w:rPr>
        <w:t>&lt;/p&gt;&lt;p&gt;&lt;img src="/static-img/sWQzxBBgaJ5rfh_sSJex_xxU1ywZry_jQzJvRt-eI4s.jpg"&gt;&lt;/p&gt;&lt;p&gt;</w:t>
      </w:r>
      <w:r>
        <w:rPr>
          <w:sz w:val="32"/>
          <w:szCs w:val="32"/>
        </w:rPr>
        <w:t>但最让人震惊的是，他竟然把自己的继承权给我。当所有人都以为这是他的无私之举时，他却只是微微一笑：“这应该属于那个能与我并肩作战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里，我们共同治理国家，解决各种难题。我们的关系越来越亲密，最终发展成了一段美丽而传奇般的情感纽带。这一切，让人们称呼我们为“帝君”和“宠儿”。</w:t>
      </w:r>
      <w:r>
        <w:rPr>
          <w:sz w:val="32"/>
          <w:szCs w:val="32"/>
        </w:rPr>
        <w:t>&lt;/p&gt;&lt;p&gt;&lt;img src="/static-img/xpWE8IQaxqCWmdBkiJxdJhxU1ywZry_jQzJvRt-eI4s.jpg"&gt;&lt;/p&gt;&lt;p&gt;</w:t>
      </w:r>
      <w:r>
        <w:rPr>
          <w:sz w:val="32"/>
          <w:szCs w:val="32"/>
        </w:rPr>
        <w:t>现在想想，当初如果不是那场意外，如果不是重生到过去，也许我的生命就不会这样辉煌。但幸运的是，现在回头看，这一切都是命中注定的安排。我只希望能够继续守护这片土地，与吾主共度余生的岁月吧！</w:t>
      </w:r>
      <w:r>
        <w:rPr>
          <w:sz w:val="32"/>
          <w:szCs w:val="32"/>
        </w:rPr>
        <w:t>&lt;/p&gt;&lt;p&gt;&lt;a href = "/doc/1109108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我的逆袭之旅</w:t>
      </w:r>
      <w:r>
        <w:rPr>
          <w:sz w:val="32"/>
          <w:szCs w:val="32"/>
        </w:rPr>
        <w:t>.doc" rel="alternate" download="1109108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